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U skladu sa članom 92. Zakona o izboru narodnih poslanika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Službeni glasnik RS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Republička izborna komisija, na sednici održanoj 12. oktobra 2017. godine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donela je</w:t>
      </w:r>
    </w:p>
    <w:p>
      <w:pPr>
        <w:pStyle w:val="Zakon"/>
        <w:ind w:left="-113" w:right="-113" w:hanging="0"/>
        <w:rPr>
          <w:rFonts w:cs="Times New Roman"/>
          <w:b w:val="false"/>
          <w:b w:val="false"/>
          <w:bCs w:val="false"/>
          <w:caps w:val="false"/>
          <w:smallCaps w:val="false"/>
          <w:sz w:val="28"/>
          <w:szCs w:val="28"/>
          <w:lang w:val="sr-RS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60"/>
        <w:ind w:left="-113" w:right="-113" w:hanging="0"/>
        <w:rPr>
          <w:rFonts w:cs="Times New Roman"/>
          <w:b w:val="false"/>
          <w:b w:val="false"/>
          <w:bCs w:val="false"/>
          <w:caps w:val="false"/>
          <w:smallCaps w:val="false"/>
          <w:lang w:val="ru-RU"/>
        </w:rPr>
      </w:pPr>
      <w:r>
        <w:rPr>
          <w:b w:val="false"/>
          <w:bCs w:val="false"/>
          <w:caps w:val="false"/>
          <w:smallCaps w:val="false"/>
        </w:rPr>
        <w:t xml:space="preserve">O </w:t>
      </w:r>
      <w:r>
        <w:rPr>
          <w:b w:val="false"/>
          <w:bCs w:val="false"/>
          <w:caps w:val="false"/>
          <w:smallCaps w:val="false"/>
          <w:lang w:val="sr-RS"/>
        </w:rPr>
        <w:t>DODELI MANDATA NARODNOG POSLANIKA RADI POPUNE UPRAŽNjENIH POSLANIČKIH MESTA U NARODNOJ SKUPŠTIN</w:t>
      </w:r>
      <w:bookmarkEnd w:id="0"/>
      <w:r>
        <w:rPr>
          <w:b w:val="false"/>
          <w:bCs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lang w:val="ru-RU"/>
        </w:rPr>
        <w:t>1. M</w:t>
      </w:r>
      <w:r>
        <w:rPr>
          <w:rFonts w:cs="Arial" w:ascii="Arial" w:hAnsi="Arial"/>
          <w:lang w:val="sr-RS"/>
        </w:rPr>
        <w:t>andati narodnog poslanika Narodne skupštine dodeljuju se sledećim kandidatima: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1) sa Izborne liste IVICA DAČIĆ – „Socijalistička partija Srbije (SPS), Jedinstvena Srbija (JS) – Dragan Marković Palma</w:t>
      </w:r>
      <w:r>
        <w:rPr/>
        <w:t>“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3060"/>
        <w:gridCol w:w="810"/>
        <w:gridCol w:w="2610"/>
        <w:gridCol w:w="1525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 xml:space="preserve">broj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a izbornoj li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Ime i prez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  <w:lang w:val="ru-RU"/>
              </w:rPr>
              <w:t>Godina</w:t>
              <w:br/>
              <w:t>rođen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Zanima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Prebivalište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  <w:r>
              <w:rPr>
                <w:rFonts w:cs="Arial" w:ascii="Arial" w:hAnsi="Arial"/>
                <w:sz w:val="23"/>
                <w:szCs w:val="23"/>
                <w:lang w:val="sr-R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MIRJANA DRAGA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1950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diplomirani sociolo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Beograd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200" w:after="20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caps/>
          <w:lang w:val="ru-RU"/>
        </w:rPr>
        <w:tab/>
        <w:t>2) sa Izborne liste ALEKSANDAR VUČIĆ – SRBIJA POBEĐUJE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3060"/>
        <w:gridCol w:w="810"/>
        <w:gridCol w:w="2610"/>
        <w:gridCol w:w="1525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 xml:space="preserve">broj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a izbornoj li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Ime i prez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szCs w:val="16"/>
                <w:lang w:val="ru-RU"/>
              </w:rPr>
              <w:t>Godina</w:t>
              <w:br/>
              <w:t>rođenj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Zanima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Prebivalište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  <w:r>
              <w:rPr>
                <w:rFonts w:cs="Arial" w:ascii="Arial" w:hAnsi="Arial"/>
                <w:sz w:val="23"/>
                <w:szCs w:val="23"/>
                <w:lang w:val="sr-R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BRANKO POPO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7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oktor - specijalista pneumoftiziologi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ova Varoš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BOBAN BIRMANČEVI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69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doktor nau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Šabac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spacing w:before="200" w:after="120"/>
        <w:rPr/>
      </w:pPr>
      <w:r>
        <w:rPr>
          <w:rFonts w:cs="Arial" w:ascii="Arial" w:hAnsi="Arial"/>
          <w:lang w:val="sr-RS"/>
        </w:rPr>
        <w:tab/>
        <w:t>2.</w:t>
        <w:tab/>
        <w:t>Kandidatima iz tačke 1. ove odluke izdaće se uverenje o izboru za narodnog poslanika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 xml:space="preserve">3. </w:t>
        <w:tab/>
        <w:t>Ova odluka stupa na snagu danom donošenja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 xml:space="preserve">4. </w:t>
        <w:tab/>
        <w:t>Ovu odluku dostaviti Narodnoj skupštini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 xml:space="preserve">5. </w:t>
        <w:tab/>
        <w:t>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O b r a z l o ž e nj e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/>
      </w:pPr>
      <w:r>
        <w:rPr>
          <w:rFonts w:cs="Arial" w:ascii="Arial" w:hAnsi="Arial"/>
          <w:lang w:val="ru-RU"/>
        </w:rPr>
        <w:tab/>
        <w:t>Republička izborna komisija je 12</w:t>
      </w:r>
      <w:r>
        <w:rPr>
          <w:rFonts w:cs="Arial" w:ascii="Arial" w:hAnsi="Arial"/>
          <w:lang w:val="sr-RS"/>
        </w:rPr>
        <w:t>. oktobra 2017. godine primila dopis Narodne skupštine 01 Broj 118-2852/17 sa obaveštenjem da je Narodna skupština Republike Srbije, na Prvoj sednici Drugog redovnog zasedanja u 2017. godini, održanoj 12. oktobra 2017. godine, saglasno članu 88. stav 1. tačka 2. i st. 3. i 4. Zakona o izboru narodnih poslanika, konstatovala da je narodnim poslanicima IVANU KARIĆU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RS"/>
        </w:rPr>
        <w:t xml:space="preserve"> dr BRANISLAVU BLAŽIĆU i MARKU GAVRILOVIĆU prestao mandat narodnog poslanika, danom podnošenja ostavke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U skladu sa navedenim dopiso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Narodne skupštine, Republička izborna komisija je utvrdila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da poslaničko mesto upražnjeno usled prestanka mandata narodnom poslaniku Ivanu Kariću, izabranom sa Izborne liste IVICA DAČIĆ – „Socijalistička partija Srbije (SPS), Jedinstvena Srbija (JS) – Dragan Marković Palma“, ispred političke stranke: Socijalistička partija Srbije, treba da bude popunjeno tako što će mandat narodnog poslanika, na osnovu člana 92. stav 3. Zakona o izboru narodnih poslanika, biti dodeljen prvom sledećem kandidatu sa iste izborne liste kome nije bio dodeljen mandat – pripadniku iste političke stranke, i to: MIRJANI DRAGAŠ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>kandidatu pod rednim brojem 39. na navedenoj izbornoj listi;</w:t>
        <w:tab/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da poslanička mesta upražnjena usled prestanka mandata narodnim poslanicima dr Branislavu Blažiću i Marku Gavriloviću, izabranim sa Izborne liste ALEKSANDAR VUČIĆ – SRBIJA POBEĐUJE, ispred političke stranke: Srpska napredna stranka, treba da budu popunjena tako što će mandati narodnog poslanika, na osnovu člana 92. stav 3. Zakona o izboru narodnih poslanika, biti dodeljeni prvim sledećim kandidatima sa iste izborne liste kojima nije bio dodeljen mandat – pripadnicima iste političke stranke, i to: BRANKU POPOVIĆU i BOBANU BIRMANČEVIĆU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>kandidatima pod red. br. 142. i 143. na navedenoj izbornoj listi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da su kandidati Mirjana Dragaš, Branko Popović i Boban Birmančević, u skladu sa članom 92. stav 7. Zakona o izboru narodnih poslanika, 12. oktobra 2017. godine dostavili pismene saglasnosti da prihvataju mandat narodnog poslanika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60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02 Broj 013-944/17</w:t>
        <w:br/>
        <w:t>U Beogradu, 12. oktobra 2017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bCs/>
          <w:spacing w:val="8"/>
          <w:lang w:val="ru-RU"/>
        </w:rPr>
      </w:pPr>
      <w:r>
        <w:rPr>
          <w:rFonts w:cs="Arial" w:ascii="Arial" w:hAnsi="Arial"/>
          <w:b/>
          <w:bCs/>
          <w:spacing w:val="8"/>
          <w:lang w:val="ru-RU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bCs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PREDSEDNIK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Vladimir Dimitrijević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bCs/>
      <w:caps/>
      <w:sz w:val="34"/>
      <w:szCs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  <w:szCs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bCs/>
      <w:caps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7:00Z</dcterms:created>
  <dc:creator>Milan Culjkovic</dc:creator>
  <dc:description/>
  <cp:keywords/>
  <dc:language>en-US</dc:language>
  <cp:lastModifiedBy>Milos Prosic</cp:lastModifiedBy>
  <cp:lastPrinted>2017-10-12T12:49:00Z</cp:lastPrinted>
  <dcterms:modified xsi:type="dcterms:W3CDTF">2017-10-13T11:37:00Z</dcterms:modified>
  <cp:revision>2</cp:revision>
  <dc:subject/>
  <dc:title/>
</cp:coreProperties>
</file>